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Opava 7. listopadu 2024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Kdo je připraven, není překvapen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osíte už kabát? Teplou bundu? Pak už je to tady. Zima. S tím souvisí i bezpečnost na silnicích. </w:t>
      </w:r>
      <w:r>
        <w:rPr>
          <w:rFonts w:cs="Arial"/>
          <w:b/>
        </w:rPr>
        <w:t xml:space="preserve">Víte, že </w:t>
      </w:r>
      <w:r>
        <w:rPr>
          <w:rFonts w:cs="Arial"/>
          <w:b/>
          <w:shd w:fill="FFFFFF" w:val="clear"/>
        </w:rPr>
        <w:t xml:space="preserve">v období od 1. listopadu do 31. března platí povinnost mít na vozidle obuté zimní pneumatiky? </w:t>
      </w:r>
      <w:r>
        <w:rPr>
          <w:rFonts w:cs="Arial"/>
          <w:b/>
        </w:rPr>
        <w:t xml:space="preserve">A to v případě, že se na pozemní komunikaci nachází souvislá vrstva sněhu, led nebo námraza, nebo lze vzhledem k povětrnostním podmínkám předpokládat, že se tak stane. </w:t>
      </w:r>
    </w:p>
    <w:p>
      <w:pPr>
        <w:pStyle w:val="Normal"/>
        <w:jc w:val="both"/>
        <w:rPr/>
      </w:pPr>
      <w:r>
        <w:rPr>
          <w:rFonts w:cs="Arial"/>
        </w:rPr>
        <w:t xml:space="preserve">Ve chvíli když začne mrznout anebo napadne sníh, se policisté kromě běžných kontrol vozidel zaměřují zejména na to, zda máte na vozidle všechny </w:t>
      </w:r>
      <w:r>
        <w:rPr>
          <w:rFonts w:cs="Arial"/>
          <w:b/>
        </w:rPr>
        <w:t>4 pneumatiky zimní</w:t>
      </w:r>
      <w:r>
        <w:rPr>
          <w:rFonts w:cs="Arial"/>
        </w:rPr>
        <w:t xml:space="preserve">, které jsou označeny písmeny M a S.  Dále Vám zkontrolují hloubku dezénu, která by měla mít nejméně </w:t>
      </w:r>
      <w:r>
        <w:rPr>
          <w:rFonts w:cs="Arial"/>
          <w:b/>
        </w:rPr>
        <w:t>4 mm</w:t>
      </w:r>
      <w:r>
        <w:rPr>
          <w:rFonts w:cs="Arial"/>
        </w:rPr>
        <w:t xml:space="preserve"> u vozidel do hmotnosti 3,5 tuny. Věděli jste, že materiál, ze kterého jsou zimní pneumatiky vyrobeny, ztrácí po 4 letech své vlastnosti? Proto se doporučuje je po 4 letech vyměnit, i když ještě mají dostatečnou hloubku dezénu. Pokud musíte použít náhradní pneumatiku v případě nouzového dojetí, tato povinnost neplatí, z hlediska bezpečnosti je však dobré mít zimní náhradní pneumatiku. </w:t>
      </w:r>
    </w:p>
    <w:p>
      <w:pPr>
        <w:pStyle w:val="Normal"/>
        <w:jc w:val="both"/>
        <w:rPr/>
      </w:pPr>
      <w:r>
        <w:rPr>
          <w:rFonts w:cs="Arial"/>
          <w:b/>
        </w:rPr>
        <w:t>Spěcháte do práce a špatně</w:t>
      </w:r>
      <w:r>
        <w:rPr>
          <w:rFonts w:cs="Arial"/>
        </w:rPr>
        <w:t xml:space="preserve"> </w:t>
      </w:r>
      <w:r>
        <w:rPr>
          <w:rFonts w:cs="Arial"/>
          <w:b/>
        </w:rPr>
        <w:t>očistíte své vozidlo od vrstvy sněhu a námrazy?</w:t>
      </w:r>
      <w:r>
        <w:rPr>
          <w:rFonts w:cs="Arial"/>
        </w:rPr>
        <w:t xml:space="preserve"> Nebojte, dalším lákadlem policistů Vás zkontrolovat je právě nedostatečně očištěné auto, a to nejen od sněhu a námrazy. Svítíte, ale přes vrstvu sněhu to nejde vidět, jako další je znečištěná a nečitelná registrační značka. Příkazové bloky se už vytahují. A co led? Ten by při uvolnění se mohl ohrozit bezpečnost provozu na pozemních komunikacích. Proto je důležité, abyste odstranili vše, co vám půjde a hlavně, abyste měli výhled z vozidla, a to nejen na čelním skle, ale na všech ostatních, protože kdo je připraven, není překvapen. Z tohoto důvodu se hodí mít ve vozidle škrabku na led, smetáček, rukavice. Jestliže nemůžete nastartovat, je vhodné mít ve vozidle i startovací kabely. Pokud zapadnete ve sněhu nebo na pozemní komunikaci z důvodu odklízení sněhu, je dobré mít po ruce i skládací lopatu, popř. sněhové řetězy. Pokud vyrážíte do horských oblastí, setkáte se s</w:t>
      </w:r>
      <w:r>
        <w:rPr>
          <w:rFonts w:cs="Arial"/>
          <w:b/>
        </w:rPr>
        <w:t> dopravní značkou „Sněhové řetězy</w:t>
      </w:r>
      <w:r>
        <w:rPr>
          <w:rFonts w:cs="Arial"/>
        </w:rPr>
        <w:t>“, která přikazuje řidiči motorového vozidla o třech a více kolech pokračovat v jízdě až po nasazení sněhových řetězů na nejméně dvě hnací kola. Víte, které to jsou u Vašeho vozidla? Při cestě do horských oblastí se setkáte také s </w:t>
      </w:r>
      <w:r>
        <w:rPr>
          <w:rFonts w:cs="Arial"/>
          <w:b/>
        </w:rPr>
        <w:t>dopravní značkou „Zimní výbava“</w:t>
      </w:r>
      <w:r>
        <w:rPr>
          <w:rFonts w:cs="Arial"/>
        </w:rPr>
        <w:t>, která přikazuje řidiči motorového vozidla, pokračovat v jízdě jen na zimních pneumatikách, a to na všech kolech. Není nic příjemného někde zapadnout a vzniklou situaci řešit. Buďte proto připraveni.</w:t>
      </w:r>
    </w:p>
    <w:p>
      <w:pPr>
        <w:pStyle w:val="Normal"/>
        <w:jc w:val="both"/>
        <w:rPr/>
      </w:pPr>
      <w:r>
        <w:rPr>
          <w:rFonts w:cs="Arial"/>
        </w:rPr>
        <w:t>Tak co? Je lepší obětovat váš čas před usednutím za volant na očištění vozidla od sněhu, nebo počkat, až se vám vypíše příkazový blok? Očištění vozidla bude jistě rychlejší, levnější a zejména bezpečnější.</w:t>
      </w:r>
    </w:p>
    <w:p>
      <w:pPr>
        <w:pStyle w:val="Normal"/>
        <w:jc w:val="both"/>
        <w:rPr/>
      </w:pPr>
      <w:r>
        <w:rPr>
          <w:rFonts w:cs="Arial"/>
          <w:b/>
        </w:rPr>
        <w:t>Myslete nejen na svou bezpečnost, ale i na bezpečnost ostatních účastníků silničního provozu, kterou svou ignorací k zimní výbavě a jejím povinnostem můžete ohrozit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bCs/>
          <w:szCs w:val="22"/>
        </w:rPr>
        <w:t xml:space="preserve">    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eastAsia="Arial" w:cs="Arial"/>
          <w:bCs/>
          <w:szCs w:val="22"/>
        </w:rPr>
        <w:t xml:space="preserve">  </w:t>
      </w:r>
    </w:p>
    <w:p>
      <w:pPr>
        <w:pStyle w:val="Normal"/>
        <w:spacing w:lineRule="auto" w:line="24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6372" w:hanging="0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</w:t>
      </w:r>
      <w:r>
        <w:rPr>
          <w:rFonts w:cs="Arial"/>
          <w:szCs w:val="22"/>
        </w:rPr>
        <w:t>prap. Ing. Daniela Wolfová</w:t>
      </w:r>
    </w:p>
    <w:p>
      <w:pPr>
        <w:pStyle w:val="Normal"/>
        <w:ind w:left="6372" w:hanging="0"/>
        <w:rPr/>
      </w:pPr>
      <w:r>
        <w:rPr>
          <w:rFonts w:eastAsia="Arial" w:cs="Arial"/>
          <w:szCs w:val="22"/>
        </w:rPr>
        <w:t xml:space="preserve">                        </w:t>
      </w:r>
      <w:r>
        <w:rPr>
          <w:rFonts w:cs="Arial"/>
          <w:szCs w:val="22"/>
        </w:rPr>
        <w:t xml:space="preserve">inspektor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/>
    </w:pPr>
    <w:r>
      <w:rPr/>
      <w:t>Hrnčířská 22</w:t>
    </w:r>
  </w:p>
  <w:p>
    <w:pPr>
      <w:pStyle w:val="Footer"/>
      <w:rPr/>
    </w:pPr>
    <w:r>
      <w:rPr/>
      <w:t>746 25 Opava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737 209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polic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olic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krpt.prevence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8"/>
      <w:gridCol w:w="171"/>
      <w:gridCol w:w="7360"/>
    </w:tblGrid>
    <w:tr>
      <w:trPr>
        <w:trHeight w:val="1535" w:hRule="atLeast"/>
      </w:trPr>
      <w:tc>
        <w:tcPr>
          <w:tcW w:w="216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1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tcBorders/>
          <w:vAlign w:val="bottom"/>
        </w:tcPr>
        <w:p>
          <w:pPr>
            <w:pStyle w:val="Header"/>
            <w:rPr/>
          </w:pPr>
          <w:r>
            <w:rPr/>
            <w:t>POLICIE ČESKÉ REPUBLIKY</w:t>
          </w:r>
        </w:p>
        <w:p>
          <w:pPr>
            <w:pStyle w:val="Header"/>
            <w:rPr/>
          </w:pPr>
          <w:r>
            <w:rPr/>
            <w:t>Krajské ředitelství policie moravskoslezs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szCs w:val="20"/>
            </w:rPr>
          </w:pPr>
          <w:r>
            <w:rPr>
              <w:szCs w:val="20"/>
            </w:rPr>
            <w:t>kancelář ředitele krajského ředitelství</w:t>
          </w:r>
        </w:p>
        <w:p>
          <w:pPr>
            <w:pStyle w:val="Zahlavi3"/>
            <w:rPr>
              <w:sz w:val="18"/>
              <w:szCs w:val="18"/>
            </w:rPr>
          </w:pPr>
          <w:r>
            <w:rPr>
              <w:sz w:val="18"/>
              <w:szCs w:val="18"/>
            </w:rPr>
            <w:t>oddělení prevence</w:t>
          </w:r>
        </w:p>
      </w:tc>
    </w:tr>
    <w:tr>
      <w:trPr>
        <w:trHeight w:val="795" w:hRule="atLeast"/>
      </w:trPr>
      <w:tc>
        <w:tcPr>
          <w:tcW w:w="2168" w:type="dxa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60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0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6" name="Severnímorava - Moravskoslezský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Severnímorava - Moravskoslezský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4.9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7" name="Severnímorava - Moravskoslezský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evernímorava - Moravskoslezský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  <w:u w:val="single"/>
    </w:rPr>
  </w:style>
  <w:style w:type="character" w:styleId="Nadpis2Char">
    <w:name w:val="Nadpis 2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onsolas"/>
      <w:szCs w:val="21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ební dopis P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4:00Z</dcterms:created>
  <dc:creator>PCR</dc:creator>
  <dc:description/>
  <cp:keywords/>
  <dc:language>en-US</dc:language>
  <cp:lastModifiedBy>Lenka Koutná</cp:lastModifiedBy>
  <cp:lastPrinted>2020-10-08T10:25:00Z</cp:lastPrinted>
  <dcterms:modified xsi:type="dcterms:W3CDTF">2024-11-07T13:14:00Z</dcterms:modified>
  <cp:revision>2</cp:revision>
  <dc:subject/>
  <dc:title> </dc:title>
</cp:coreProperties>
</file>